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448310</wp:posOffset>
                </wp:positionV>
                <wp:extent cx="261556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95.5pt;mso-wrap-distance-left:9.05pt;mso-wrap-distance-right:9.05pt;mso-wrap-distance-top:0pt;mso-wrap-distance-bottom:0pt;margin-top:-35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Verbale di avvenuta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informazione, addestramento ai lavoratori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er le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ttrezzature di lavoro</w:t>
      </w:r>
      <w:r>
        <w:rPr>
          <w:rFonts w:eastAsia="Arial" w:cs="Arial" w:ascii="Arial" w:hAnsi="Arial"/>
          <w:color w:val="000000"/>
          <w:sz w:val="18"/>
          <w:szCs w:val="18"/>
        </w:rPr>
        <w:t>, ai sensi degli artt. 36, 37, 73 D.Lgs. n. 81/200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Nei giorni  _____________________  dalle ore  </w:t>
      </w:r>
      <w:r>
        <w:rPr>
          <w:rFonts w:eastAsia="Arial" w:cs="Arial" w:ascii="Arial" w:hAnsi="Arial"/>
          <w:b/>
          <w:color w:val="000000"/>
          <w:sz w:val="18"/>
          <w:szCs w:val="18"/>
        </w:rPr>
        <w:t>09,0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alle ore </w:t>
      </w:r>
      <w:r>
        <w:rPr>
          <w:rFonts w:eastAsia="Arial" w:cs="Arial" w:ascii="Arial" w:hAnsi="Arial"/>
          <w:b/>
          <w:color w:val="000000"/>
          <w:sz w:val="18"/>
          <w:szCs w:val="18"/>
        </w:rPr>
        <w:t>13,0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mattina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dalle ore </w:t>
      </w:r>
      <w:r>
        <w:rPr>
          <w:rFonts w:eastAsia="Arial" w:cs="Arial" w:ascii="Arial" w:hAnsi="Arial"/>
          <w:b/>
          <w:color w:val="000000"/>
          <w:sz w:val="18"/>
          <w:szCs w:val="18"/>
        </w:rPr>
        <w:t>15,0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alle ore </w:t>
      </w:r>
      <w:r>
        <w:rPr>
          <w:rFonts w:eastAsia="Arial" w:cs="Arial" w:ascii="Arial" w:hAnsi="Arial"/>
          <w:b/>
          <w:color w:val="000000"/>
          <w:sz w:val="18"/>
          <w:szCs w:val="18"/>
        </w:rPr>
        <w:t>17,0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pomeriggio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sono stati tenuti, presso la sede dell’ azienda </w:t>
      </w:r>
      <w:r>
        <w:rPr>
          <w:rFonts w:eastAsia="Arial" w:cs="Arial" w:ascii="Arial" w:hAnsi="Arial"/>
          <w:b/>
          <w:color w:val="000000"/>
          <w:sz w:val="18"/>
          <w:szCs w:val="18"/>
        </w:rPr>
        <w:t>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sita in </w:t>
      </w:r>
      <w:r>
        <w:rPr>
          <w:rFonts w:eastAsia="Arial" w:cs="Arial" w:ascii="Arial" w:hAnsi="Arial"/>
          <w:b/>
          <w:color w:val="000000"/>
          <w:sz w:val="18"/>
          <w:szCs w:val="18"/>
        </w:rPr>
        <w:t>_____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ia…………………………… ………… ……………… ………… n.……….. una serie di incontri con i lavoratori atti aderogare l’informazione, formazione, addestramento all’uso in sicurezza delle attrezzature di lavoro, ai sensi degli artt. 36, 37, 73 D.Lgs. n. 81/200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Nel corso degli incontri, il datore di lavoro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se presente un formatore esterno: il formatore esterno, Sig./dott./Ing/arch/geom ……… ………… ………… …….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 xml:space="preserve">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ha provveduto affinché per ogni attrezzatura di lavoro messa a disposizione, i lavoratori incaricati dell’uso disponessero di ogni necessaria informazione e istruzione, ricevendo una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formazione e un addestramento adeguati</w:t>
      </w:r>
      <w:r>
        <w:rPr>
          <w:rFonts w:eastAsia="Arial" w:cs="Arial" w:ascii="Arial" w:hAnsi="Arial"/>
          <w:color w:val="000000"/>
          <w:sz w:val="18"/>
          <w:szCs w:val="18"/>
        </w:rPr>
        <w:t>, in rapporto alla sicurezza relativament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a) alle condizioni di impiego delle attrezzature: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(specificare quali)……… ……… ……… ………… ……………… ………… ……….. ………… ………… ……… ………… …………… ……… ………… …………. …………………… …………….. ……………………………… ………………………………….. …………………………………..………………………… 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b) alle situazioni anormali prevedibili: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(specificare quali e se del caso dettagliare i comportamenti da attuare:)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……………………… ………………………… 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.………… ……….. ………… ………………… ………… …………… ……… ………… …………. ………… ………… ……………..………… ………..………… ………… ……… ………… …………… ……… ………… …………. ………… ………………………………………… ………………………. …………………. .. …………….. …………….. …………… 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Il datore di lavoro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se presente un formatore esterno: il formatore esterno, Sig./dott./Ing/arch/geom ………………… … …….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 xml:space="preserve">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ha provveduto altresì ad informare i lavoratori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sui rischi cui sono esposti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urante l’uso delle attrezzature di lavoro,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(riportare ove sussistano tali situazioni): sulle attrezzature di lavoro presenti nell’ambiente immediatamente circostante, anche se da essi non usate direttamente, nonché sui cambiamenti di tali attrezzature. (specificare dette situazioni): ……………… ………………… ………………………… ……….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…………… …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 .………… ……….. ………… ………… ……… ………… …………… ………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 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 ………… ………… ……………..………… ……….. ………… ………… ……… …………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… ……… ………… 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 ………… ………… ………………… ……………….. …………………. 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E’ stata infine erogata ai lavoratori incaricati dell’uso delle attrezzature successivamente elencate, che richiedono conoscenze e responsabilità particolari (di cui all’articolo 71, comma 7), una formazione, informazione ed addestramento adeguati e specifici, tali da consentire l’utilizzo delle attrezzature in modo idoneo e sicuro, anche in relazione ai rischi che possano essere causati ad altre persone. Le attrezzature in argomento sono le seguenti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(specificare quali)……… ……… ……… ………… ……… ……… ………… ……….. ………… ………… ………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 …………… ………………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 ………. …… ………… …………. …………, utlizzate dai seguenti lavoratori: ……………………………………… ………………………………….. ……………………………. …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……………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. ………………………………………………….. ……………. …………………….. ……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MT;Arial" w:cs="ArialMT;Arial" w:ascii="ArialMT;Arial" w:hAnsi="ArialMT;Arial"/>
          <w:color w:val="0070C1"/>
          <w:sz w:val="18"/>
          <w:szCs w:val="18"/>
        </w:rPr>
        <w:t>……………………………………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. …………………………………………….. ……………………….. 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el corso degli incontri, i lavoratori hanno presentato le seguenti osservazioni: ………… …………… 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 ……… ……… …… …… …… ……… …………… ……… ………… …</w:t>
      </w:r>
      <w:r>
        <w:rPr>
          <w:rFonts w:eastAsia="Arial" w:cs="Arial" w:ascii="Arial" w:hAnsi="Arial"/>
          <w:color w:val="000000"/>
          <w:sz w:val="18"/>
          <w:szCs w:val="18"/>
        </w:rPr>
        <w:t>..…………… 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………… …………………………… ………… ……………… ………… 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..… .. a cui il datore di lavoro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se presente un formatore esterno: il formatore esterno, Sig./dott./Ing/arch/geom ……… ………… ………… …….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 xml:space="preserve">) </w:t>
      </w:r>
      <w:r>
        <w:rPr>
          <w:rFonts w:eastAsia="Arial" w:cs="Arial" w:ascii="Arial" w:hAnsi="Arial"/>
          <w:color w:val="000000"/>
          <w:sz w:val="18"/>
          <w:szCs w:val="18"/>
        </w:rPr>
        <w:t>ha fornito ulteriori spiegazioni:…… ……………… …………… ……………… ………… ……… ……… …… …… …… ……… …………… ……… ………… …..…………… ……………… ……………… ……………………………………… ……………… ………… ………...… .. ………… ………………………………. ……………….. …………………………………………. ………………………….. ……………………. ………………….. ……………………..……………… …………………………………………. ……………………………………………… 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Il datore di lavoro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 xml:space="preserve">(se presente un formatore esterno: il formatore esterno) </w:t>
      </w:r>
      <w:r>
        <w:rPr>
          <w:rFonts w:eastAsia="Arial" w:cs="Arial" w:ascii="Arial" w:hAnsi="Arial"/>
          <w:color w:val="000000"/>
          <w:sz w:val="18"/>
          <w:szCs w:val="18"/>
        </w:rPr>
        <w:t>si è continuamente assicurato che il contenuto della formazione fosse stato compreso dai lavoratori, e che questi avessero acquisito le necessarie conoscenze e competenze in materia di salute e sicurezza sul lavoro, obiettivo degli incontri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70C1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Le informazioni e le istruzioni d’uso risultano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 xml:space="preserve">( se del caso: non risultano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comprensibili ai lavoratori interessati. </w:t>
      </w:r>
      <w:r>
        <w:rPr>
          <w:rFonts w:eastAsia="ArialMT;Arial" w:cs="ArialMT;Arial" w:ascii="ArialMT;Arial" w:hAnsi="ArialMT;Arial"/>
          <w:color w:val="0070C1"/>
          <w:sz w:val="18"/>
          <w:szCs w:val="18"/>
        </w:rPr>
        <w:t>(in caso non risultino comprensibili ai lavoratori, riportare le azioni intraprese come ripetizione delle istruzioni, approfondimenti ecc) fino al raggiungimento della perfetta comprensione da parte dei discenti presenti):…………………… …………………… …….. ………………………… ……………………………..………………………………. ………………………….. ………………….. ……. …………………… …………. .. …….………………………… …………………………… ……………………………………………….. ……………………… ..…………………………… …………… ………………… ………………………………… 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ove nominato il Medico Competente): </w:t>
      </w:r>
      <w:r>
        <w:rPr>
          <w:rFonts w:eastAsia="Arial" w:cs="Arial" w:ascii="Arial" w:hAnsi="Arial"/>
          <w:color w:val="000000"/>
          <w:sz w:val="18"/>
          <w:szCs w:val="18"/>
        </w:rPr>
        <w:t>Agli incontri ha dato il suo apporto, per quanto di sua competenza, il Medico Competente, dott………… ………………………… …………………… 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i lavoratori è stato consegnato il seguente materiale didattico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. …………… …………………… ……………… …………….. ………………………. 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 …………… …………………… ……………… …………….. ………………………. 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. …………… …………………… ……………… …………….. ………………………. 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. …………… …………………… ……………… …………….. ………………………. 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Firme present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Formatore esterno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ove presente): Sig./dott./Ing/arch/geom………. </w:t>
      </w:r>
      <w:r>
        <w:rPr>
          <w:rFonts w:eastAsia="Arial" w:cs="Arial" w:ascii="Arial" w:hAnsi="Arial"/>
          <w:color w:val="000000"/>
          <w:sz w:val="18"/>
          <w:szCs w:val="18"/>
        </w:rPr>
        <w:t>firma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datore di lavoro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>Sig./dott./Ing/arch/geom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……..…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firma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RSPP: </w:t>
      </w:r>
      <w:r>
        <w:rPr>
          <w:rFonts w:eastAsia="ArialMT;Arial" w:cs="ArialMT;Arial" w:ascii="ArialMT;Arial" w:hAnsi="ArialMT;Arial"/>
          <w:color w:val="0000FF"/>
          <w:sz w:val="18"/>
          <w:szCs w:val="18"/>
          <w:lang w:val="en-US"/>
        </w:rPr>
        <w:t>Sig./dott./Ing/arch/geom.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… ……………… </w:t>
      </w:r>
      <w:r>
        <w:rPr>
          <w:rFonts w:eastAsia="Arial" w:cs="Arial" w:ascii="Arial" w:hAnsi="Arial"/>
          <w:color w:val="000000"/>
          <w:sz w:val="18"/>
          <w:szCs w:val="18"/>
        </w:rPr>
        <w:t>firma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Medico Competente, 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(ove nominato) dott. ……… . </w:t>
      </w:r>
      <w:r>
        <w:rPr>
          <w:rFonts w:eastAsia="Arial" w:cs="Arial" w:ascii="Arial" w:hAnsi="Arial"/>
          <w:color w:val="000000"/>
          <w:sz w:val="18"/>
          <w:szCs w:val="18"/>
        </w:rPr>
        <w:t>firma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RLS </w:t>
      </w:r>
      <w:r>
        <w:rPr>
          <w:rFonts w:eastAsia="ArialMT;Arial" w:cs="ArialMT;Arial" w:ascii="ArialMT;Arial" w:hAnsi="ArialMT;Arial"/>
          <w:color w:val="0000FF"/>
          <w:sz w:val="18"/>
          <w:szCs w:val="18"/>
          <w:lang w:val="en-US"/>
        </w:rPr>
        <w:t>(ove eletto) Sig./dott./Ing/arch/geom.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… …… </w:t>
      </w:r>
      <w:r>
        <w:rPr>
          <w:rFonts w:eastAsia="Arial" w:cs="Arial" w:ascii="Arial" w:hAnsi="Arial"/>
          <w:color w:val="000000"/>
          <w:sz w:val="18"/>
          <w:szCs w:val="18"/>
        </w:rPr>
        <w:t>firma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Sig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./ra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.…………………… Luogo e Data nascita ………………………..firma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Sig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./ra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.…………………… Luogo e Data nascita ………………………..firma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Sig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./ra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.…………………… Luogo e Data nascita ………………………..firma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Sig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./ra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.…………………… Luogo e Data nascita ………………………..firma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Sig</w:t>
      </w:r>
      <w:r>
        <w:rPr>
          <w:rFonts w:eastAsia="ArialMT;Arial" w:cs="ArialMT;Arial" w:ascii="ArialMT;Arial" w:hAnsi="ArialMT;Arial"/>
          <w:color w:val="0000FF"/>
          <w:sz w:val="18"/>
          <w:szCs w:val="18"/>
        </w:rPr>
        <w:t xml:space="preserve">./ra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.…………………… Luogo e Data nascita ………………………..firma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isto e data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ËÎÌå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ËÎÌå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ËÎÌå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cat cna</dc:creator>
  <dc:description/>
  <cp:keywords/>
  <dc:language>en-US</dc:language>
  <cp:lastModifiedBy>CAT1</cp:lastModifiedBy>
  <dcterms:modified xsi:type="dcterms:W3CDTF">2016-03-04T07:20:00Z</dcterms:modified>
  <cp:revision>4</cp:revision>
  <dc:subject/>
  <dc:title/>
</cp:coreProperties>
</file>