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i/>
          <w:i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2"/>
        </w:rPr>
        <w:t>RIPRODURRE SU CARTA INTESTATA DELLA DIT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680720</wp:posOffset>
                </wp:positionV>
                <wp:extent cx="65493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53.6pt" to="509.8pt,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062990</wp:posOffset>
                </wp:positionV>
                <wp:extent cx="65493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3.7pt" to="509.8pt,8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677545</wp:posOffset>
                </wp:positionV>
                <wp:extent cx="0" cy="38862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35pt" to="-5.6pt,8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71920</wp:posOffset>
                </wp:positionH>
                <wp:positionV relativeFrom="paragraph">
                  <wp:posOffset>677545</wp:posOffset>
                </wp:positionV>
                <wp:extent cx="0" cy="3886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53.35pt" to="509.6pt,8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t>VERBALE DI RIUNIONE INFORMATIVA DEI LAVORATOR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t>AI SENSI DELL'ART. 36-37 DEL D.LGS. 81/20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 data___________________, presso la sede della ditta____________________________________, si è tenu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una riunione relativa all'informazione dei lavoratori in materia di sicurezza come previsto dall'art.36-37 -71-73 del D.Lgs.81/2008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esenti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Responsabile del Servizio di Prevenzione e Protezione: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ocente: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medico competente: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rappresentante dei lavoratori per la sicurezza: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atore di lavoro: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0" w:gutter="0" w:header="0" w:top="60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lavoratori: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gnome Nom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1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3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4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5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</w:t>
      </w:r>
    </w:p>
    <w:p>
      <w:pPr>
        <w:sectPr>
          <w:type w:val="continuous"/>
          <w:pgSz w:w="11906" w:h="16838"/>
          <w:pgMar w:left="900" w:right="920" w:gutter="0" w:header="0" w:top="604" w:footer="0" w:bottom="56"/>
          <w:cols w:num="2" w:equalWidth="false" w:sep="false">
            <w:col w:w="4180" w:space="7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RGOMENTI TRATTATI:</w:t>
      </w:r>
    </w:p>
    <w:p>
      <w:pPr>
        <w:sectPr>
          <w:type w:val="continuous"/>
          <w:pgSz w:w="11906" w:h="16838"/>
          <w:pgMar w:left="900" w:right="920" w:gutter="0" w:header="0" w:top="60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’informazione </w:t>
      </w:r>
      <w:r>
        <w:rPr>
          <w:rFonts w:eastAsia="Times New Roman" w:cs="Times New Roman" w:ascii="Times New Roman" w:hAnsi="Times New Roman"/>
          <w:sz w:val="22"/>
        </w:rPr>
        <w:t>sui nominativi degli addetti alla sicurezza sul lavo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17780</wp:posOffset>
                </wp:positionV>
                <wp:extent cx="12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1.4pt" to="18.3pt,-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220</wp:posOffset>
                </wp:positionH>
                <wp:positionV relativeFrom="paragraph">
                  <wp:posOffset>-147320</wp:posOffset>
                </wp:positionV>
                <wp:extent cx="123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11.6pt" to="18.3pt,-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52400</wp:posOffset>
                </wp:positionV>
                <wp:extent cx="0" cy="1390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pt" to="9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152400</wp:posOffset>
                </wp:positionV>
                <wp:extent cx="0" cy="1390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2pt" to="18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20"/>
        <w:ind w:left="162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RSPP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32"/>
        <w:ind w:left="1260" w:right="6720" w:hanging="0"/>
        <w:rPr>
          <w:rFonts w:ascii="Courier New" w:hAnsi="Courier New" w:eastAsia="Courier New" w:cs="Courier New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edico competente </w:t>
      </w:r>
      <w:r>
        <w:rPr>
          <w:rFonts w:eastAsia="Courier New" w:cs="Courier New" w:ascii="Courier New" w:hAnsi="Courier New"/>
          <w:sz w:val="21"/>
        </w:rPr>
        <w:t xml:space="preserve">o </w:t>
      </w:r>
      <w:r>
        <w:rPr>
          <w:rFonts w:eastAsia="Times New Roman" w:cs="Times New Roman" w:ascii="Times New Roman" w:hAnsi="Times New Roman"/>
          <w:sz w:val="21"/>
        </w:rPr>
        <w:t>RLS / RLST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spacing w:lineRule="auto" w:line="220"/>
        <w:ind w:left="1260" w:hanging="0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rFonts w:eastAsia="Times New Roman" w:cs="Times New Roman" w:ascii="Times New Roman" w:hAnsi="Times New Roman"/>
          <w:sz w:val="22"/>
        </w:rPr>
        <w:t>Addetti antincendio</w:t>
      </w:r>
    </w:p>
    <w:p>
      <w:pPr>
        <w:pStyle w:val="Normal"/>
        <w:spacing w:lineRule="auto" w:line="223"/>
        <w:ind w:left="1260" w:hanging="0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rFonts w:eastAsia="Times New Roman" w:cs="Times New Roman" w:ascii="Times New Roman" w:hAnsi="Times New Roman"/>
          <w:sz w:val="22"/>
        </w:rPr>
        <w:t>Addetti primo socco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295275</wp:posOffset>
                </wp:positionV>
                <wp:extent cx="123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3.25pt" to="18.3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0" cy="1447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1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159385</wp:posOffset>
                </wp:positionV>
                <wp:extent cx="12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2.55pt" to="18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0" cy="1447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9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’informazione </w:t>
      </w:r>
      <w:r>
        <w:rPr>
          <w:rFonts w:eastAsia="Times New Roman" w:cs="Times New Roman" w:ascii="Times New Roman" w:hAnsi="Times New Roman"/>
          <w:sz w:val="22"/>
        </w:rPr>
        <w:t>sulle procedure che riguardano il primo soccorso, la lotta antincendio e l’evacu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23"/>
        <w:ind w:left="180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Piani di emergenza ed evacuazi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20"/>
        <w:ind w:left="180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e e uscite di sicurezza, segnaletica, luci di emergenz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23"/>
        <w:ind w:left="180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spositivi di emergenza (estintori, cassette di primo soccorso o pacchetti di medicazione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00" w:right="6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’informazione </w:t>
      </w:r>
      <w:r>
        <w:rPr>
          <w:rFonts w:eastAsia="Times New Roman" w:cs="Times New Roman" w:ascii="Times New Roman" w:hAnsi="Times New Roman"/>
          <w:sz w:val="22"/>
        </w:rPr>
        <w:t>sui rischi per la salute e sicurezza sul lavoro connessi all’attività svolta dall’impresa in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enera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-163830</wp:posOffset>
                </wp:positionV>
                <wp:extent cx="123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12.9pt" to="18.3pt,-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81305</wp:posOffset>
                </wp:positionV>
                <wp:extent cx="0" cy="1225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2.15pt" to="18pt,-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-276225</wp:posOffset>
                </wp:positionV>
                <wp:extent cx="123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21.75pt" to="18.3pt,-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281305</wp:posOffset>
                </wp:positionV>
                <wp:extent cx="0" cy="1225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2.15pt" to="9pt,-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220"/>
        <w:ind w:left="162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Rischi e misure e procedure di prevenzione e protezione collettive e individuali attivate 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ziend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20"/>
        <w:ind w:left="1620" w:hanging="36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hi di lavoro Titolo II D.Lgs. 81/2008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0"/>
        <w:ind w:left="1260" w:right="2000" w:hanging="0"/>
        <w:rPr>
          <w:rFonts w:ascii="Courier New" w:hAnsi="Courier New" w:eastAsia="Courier New" w:cs="Courier New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Uso in sicurezza delle macchine e attrezzature Titolo III D.Lgs. 81/2008 </w:t>
      </w: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Uso in sicurezza dei carrelli elevatori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18"/>
        <w:ind w:left="1620" w:right="640" w:hanging="360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Uso DPI. DPI uditivi, DPI protezione respiratoria, DPI anticaduta, DPI rischi da tensioni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lettriche ecc. Titolo III D.Lgs. 81/2008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900" w:right="920" w:gutter="0" w:header="0" w:top="60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20"/>
        <w:ind w:left="1080" w:right="2940" w:hanging="0"/>
        <w:rPr>
          <w:rFonts w:ascii="Courier New" w:hAnsi="Courier New" w:eastAsia="Courier New" w:cs="Courier New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Impianti e apparecchiature elettriche Titolo III D.Lgs. 81/2008 </w:t>
      </w: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Valutazione del rischio incendio</w:t>
      </w:r>
    </w:p>
    <w:p>
      <w:pPr>
        <w:pStyle w:val="Normal"/>
        <w:spacing w:lineRule="exact" w:line="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0"/>
        <w:ind w:left="1080" w:right="4260" w:hanging="0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Sicurezza nei cantieri Titolo IV D.Lgs. 81/2008</w:t>
      </w:r>
      <w:r>
        <w:rPr>
          <w:rFonts w:eastAsia="Courier New" w:cs="Courier New" w:ascii="Courier New" w:hAnsi="Courier New"/>
          <w:sz w:val="22"/>
        </w:rPr>
        <w:t xml:space="preserve"> o </w:t>
      </w:r>
      <w:r>
        <w:rPr>
          <w:rFonts w:eastAsia="Times New Roman" w:cs="Times New Roman" w:ascii="Times New Roman" w:hAnsi="Times New Roman"/>
          <w:sz w:val="22"/>
        </w:rPr>
        <w:t>Lavori in quota Titolo IV D.Lgs. 81/2008</w:t>
      </w:r>
    </w:p>
    <w:p>
      <w:pPr>
        <w:pStyle w:val="Normal"/>
        <w:spacing w:lineRule="auto" w:line="223"/>
        <w:ind w:left="1080" w:hanging="0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rFonts w:eastAsia="Times New Roman" w:cs="Times New Roman" w:ascii="Times New Roman" w:hAnsi="Times New Roman"/>
          <w:sz w:val="22"/>
        </w:rPr>
        <w:t>Segnaletica Titolo V D.Lgs. 81/2008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0"/>
        <w:ind w:left="1080" w:right="28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Movimentazione manuale dei carichi Titolo VI D.Lgs. 81/2008</w:t>
      </w:r>
      <w:r>
        <w:rPr>
          <w:rFonts w:eastAsia="Courier New" w:cs="Courier New" w:ascii="Courier New" w:hAnsi="Courier New"/>
          <w:sz w:val="22"/>
        </w:rPr>
        <w:t xml:space="preserve"> o </w:t>
      </w:r>
      <w:r>
        <w:rPr>
          <w:rFonts w:eastAsia="Times New Roman" w:cs="Times New Roman" w:ascii="Times New Roman" w:hAnsi="Times New Roman"/>
          <w:sz w:val="22"/>
        </w:rPr>
        <w:t>Utilizzo dei videoterminali (VDT) Titolo VII D.Lgs. 81/2008</w:t>
      </w: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spacing w:lineRule="auto" w:line="220"/>
        <w:ind w:left="1080" w:right="2880" w:hanging="0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Rischio rumore e vibrazioni Titolo VIII D.Lgs. 81/2008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0"/>
        <w:ind w:left="1080" w:right="1180" w:hanging="0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Times New Roman" w:cs="Times New Roman" w:ascii="Times New Roman" w:hAnsi="Times New Roman"/>
          <w:sz w:val="22"/>
        </w:rPr>
        <w:t>Utilizzo ed esposizione a sostanze e preparati pericolosi Titolo IX D.Lgs. 81/2008</w:t>
      </w:r>
      <w:r>
        <w:rPr>
          <w:rFonts w:eastAsia="Courier New" w:cs="Courier New" w:ascii="Courier New" w:hAnsi="Courier New"/>
          <w:sz w:val="22"/>
        </w:rPr>
        <w:t xml:space="preserve"> o </w:t>
      </w:r>
      <w:r>
        <w:rPr>
          <w:rFonts w:eastAsia="Times New Roman" w:cs="Times New Roman" w:ascii="Times New Roman" w:hAnsi="Times New Roman"/>
          <w:sz w:val="22"/>
        </w:rPr>
        <w:t>Rischio stress lavoro-correlato</w:t>
      </w:r>
    </w:p>
    <w:p>
      <w:pPr>
        <w:pStyle w:val="Normal"/>
        <w:spacing w:lineRule="auto" w:line="220"/>
        <w:ind w:left="1080" w:hanging="0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rFonts w:eastAsia="Times New Roman" w:cs="Times New Roman" w:ascii="Times New Roman" w:hAnsi="Times New Roman"/>
          <w:sz w:val="22"/>
        </w:rPr>
        <w:t>Lavoratrici madri</w:t>
      </w:r>
    </w:p>
    <w:p>
      <w:pPr>
        <w:pStyle w:val="Normal"/>
        <w:spacing w:lineRule="auto" w:line="220"/>
        <w:ind w:left="1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rFonts w:eastAsia="Times New Roman" w:cs="Times New Roman" w:ascii="Times New Roman" w:hAnsi="Times New Roman"/>
          <w:sz w:val="22"/>
        </w:rPr>
        <w:t>RISCHI Agenti biologici Titolo X D.Lgs. 81/2008 (COVI-19)</w:t>
      </w:r>
    </w:p>
    <w:p>
      <w:pPr>
        <w:pStyle w:val="Normal"/>
        <w:spacing w:lineRule="auto" w:line="223"/>
        <w:ind w:left="1080" w:hanging="0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rFonts w:eastAsia="Times New Roman" w:cs="Times New Roman" w:ascii="Times New Roman" w:hAnsi="Times New Roman"/>
          <w:sz w:val="22"/>
        </w:rPr>
        <w:t>Atmosfere esplosive Titolo XI D.Lgs. 81/20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620" w:hanging="352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219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525" cy="1219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 xml:space="preserve">l’informazione </w:t>
      </w:r>
      <w:r>
        <w:rPr>
          <w:rFonts w:eastAsia="Times New Roman" w:cs="Times New Roman" w:ascii="Times New Roman" w:hAnsi="Times New Roman"/>
          <w:sz w:val="22"/>
        </w:rPr>
        <w:t>sui rischi specifici cui è esposto ciascun lavoratore in relazione all'attività svolta, l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normative di sicurezza e le disposizioni aziendali in mate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-188595</wp:posOffset>
                </wp:positionV>
                <wp:extent cx="1231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14.85pt" to="19pt,-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-301625</wp:posOffset>
                </wp:positionV>
                <wp:extent cx="1231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23.75pt" to="19pt,-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00" w:right="560" w:hanging="1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'informazione </w:t>
      </w:r>
      <w:r>
        <w:rPr>
          <w:rFonts w:eastAsia="Times New Roman" w:cs="Times New Roman" w:ascii="Times New Roman" w:hAnsi="Times New Roman"/>
          <w:sz w:val="22"/>
        </w:rPr>
        <w:t>sui pericoli connessi all'uso delle sostanze e dei preparati pericolosi sulla base dell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chede dei dati di sicurezza previste dalla normativa vigente e dalle norme di buona tec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635</wp:posOffset>
                </wp:positionH>
                <wp:positionV relativeFrom="paragraph">
                  <wp:posOffset>-189865</wp:posOffset>
                </wp:positionV>
                <wp:extent cx="123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14.95pt" to="19.75pt,-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6380</wp:posOffset>
                </wp:positionH>
                <wp:positionV relativeFrom="paragraph">
                  <wp:posOffset>-308610</wp:posOffset>
                </wp:positionV>
                <wp:extent cx="0" cy="1238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24.3pt" to="19.4pt,-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-304165</wp:posOffset>
                </wp:positionV>
                <wp:extent cx="123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23.95pt" to="19.75pt,-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2080</wp:posOffset>
                </wp:positionH>
                <wp:positionV relativeFrom="paragraph">
                  <wp:posOffset>-308610</wp:posOffset>
                </wp:positionV>
                <wp:extent cx="0" cy="1238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-24.3pt" to="10.4pt,-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l'informazione </w:t>
      </w:r>
      <w:r>
        <w:rPr>
          <w:rFonts w:eastAsia="Times New Roman" w:cs="Times New Roman" w:ascii="Times New Roman" w:hAnsi="Times New Roman"/>
          <w:sz w:val="22"/>
        </w:rPr>
        <w:t>sulle misure e le attività di protezione e prevenzi one adotta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13335</wp:posOffset>
                </wp:positionV>
                <wp:extent cx="123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.05pt" to="18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106680</wp:posOffset>
                </wp:positionV>
                <wp:extent cx="0" cy="1244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8.4pt" to="1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-101600</wp:posOffset>
                </wp:positionV>
                <wp:extent cx="1238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8pt" to="18.3pt,-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06680</wp:posOffset>
                </wp:positionV>
                <wp:extent cx="0" cy="1244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8.4pt" to="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ono stati consegnati</w:t>
      </w:r>
      <w:r>
        <w:rPr>
          <w:rFonts w:eastAsia="Times New Roman" w:cs="Times New Roman" w:ascii="Times New Roman" w:hAnsi="Times New Roman"/>
          <w:sz w:val="23"/>
        </w:rPr>
        <w:t>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gramma dei soggetti attori della sicurezza in azi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7620</wp:posOffset>
                </wp:positionV>
                <wp:extent cx="1238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0.6pt" to="18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128905</wp:posOffset>
                </wp:positionV>
                <wp:extent cx="0" cy="1416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0.15pt" to="1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-124460</wp:posOffset>
                </wp:positionV>
                <wp:extent cx="1238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9.8pt" to="18.3pt,-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128905</wp:posOffset>
                </wp:positionV>
                <wp:extent cx="0" cy="1416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0.15pt" to="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2"/>
        </w:rPr>
        <w:t>dispense illustrative (specificare)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0"/>
        </w:rPr>
        <w:t>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193040</wp:posOffset>
                </wp:positionV>
                <wp:extent cx="1238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5.2pt" to="18.3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0" cy="1225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80645</wp:posOffset>
                </wp:positionV>
                <wp:extent cx="1238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6.35pt" to="18.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0" cy="1225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9220</wp:posOffset>
                </wp:positionH>
                <wp:positionV relativeFrom="paragraph">
                  <wp:posOffset>20955</wp:posOffset>
                </wp:positionV>
                <wp:extent cx="1238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.65pt" to="18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-115570</wp:posOffset>
                </wp:positionV>
                <wp:extent cx="0" cy="1409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.1pt" to="18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9220</wp:posOffset>
                </wp:positionH>
                <wp:positionV relativeFrom="paragraph">
                  <wp:posOffset>-111125</wp:posOffset>
                </wp:positionV>
                <wp:extent cx="1238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8.75pt" to="18.3pt,-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115570</wp:posOffset>
                </wp:positionV>
                <wp:extent cx="0" cy="1409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.1pt" to="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nuali e istruzioni d’uso delle attrezzature (specificare)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9220</wp:posOffset>
                </wp:positionH>
                <wp:positionV relativeFrom="paragraph">
                  <wp:posOffset>161290</wp:posOffset>
                </wp:positionV>
                <wp:extent cx="1238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2.7pt" to="18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0" cy="1403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29845</wp:posOffset>
                </wp:positionV>
                <wp:extent cx="1238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.35pt" to="18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0" cy="1403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spositivi di protezione individuale (specificare) 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9220</wp:posOffset>
                </wp:positionH>
                <wp:positionV relativeFrom="paragraph">
                  <wp:posOffset>161290</wp:posOffset>
                </wp:positionV>
                <wp:extent cx="123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2.7pt" to="18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0" cy="1403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9220</wp:posOffset>
                </wp:positionH>
                <wp:positionV relativeFrom="paragraph">
                  <wp:posOffset>29845</wp:posOffset>
                </wp:positionV>
                <wp:extent cx="1238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.35pt" to="18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0" cy="1403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9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questionari di verifica di apprend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'informazione dei lavoratori immigrati è avvenuta previa verifica della comprensione della lingua utilizzata nel percorso informativo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lavoratori sono stati invitati a prendersi cura della propria salute e di quella delle altre persone presenti sul luogo di lavoro su cui possono ricadere gli effetti delle loro azioni o omissioni, nonché a collaborare per l’adempimento di tutti gli obblighi necessari alla tutela della sicurezza durante il lavoro, nel rispetto delle informazioni fornite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3520"/>
      </w:tblGrid>
      <w:tr>
        <w:trPr>
          <w:trHeight w:val="253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 ____________________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Responsabile del servizio di prevenzione e protezion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</w:t>
            </w:r>
          </w:p>
        </w:tc>
      </w:tr>
      <w:tr>
        <w:trPr>
          <w:trHeight w:val="25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datore di lavor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</w:t>
            </w:r>
          </w:p>
        </w:tc>
      </w:tr>
      <w:tr>
        <w:trPr>
          <w:trHeight w:val="252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medico competent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</w:t>
            </w:r>
          </w:p>
        </w:tc>
      </w:tr>
      <w:tr>
        <w:trPr>
          <w:trHeight w:val="25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docent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</w:t>
            </w:r>
          </w:p>
        </w:tc>
      </w:tr>
      <w:tr>
        <w:trPr>
          <w:trHeight w:val="253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rappresentante dei lavoratori per la sicurezz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____________________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20" w:gutter="0" w:header="0" w:top="362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continuous"/>
      <w:pgSz w:w="11906" w:h="16838"/>
      <w:pgMar w:left="1080" w:right="920" w:gutter="0" w:header="0" w:top="362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9:00Z</dcterms:created>
  <dc:creator/>
  <dc:description/>
  <cp:keywords/>
  <dc:language>en-US</dc:language>
  <cp:lastModifiedBy/>
  <dcterms:modified xsi:type="dcterms:W3CDTF">2020-04-27T10:13:00Z</dcterms:modified>
  <cp:revision>1</cp:revision>
  <dc:subject/>
  <dc:title/>
</cp:coreProperties>
</file>